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 4 квартал  2015</w:t>
      </w:r>
      <w:r>
        <w:rPr/>
        <w:t xml:space="preserve"> г. 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842"/>
        <w:gridCol w:w="1134"/>
        <w:gridCol w:w="1134"/>
        <w:gridCol w:w="1275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исследований, испытаний токсикологических, гигиенических и иных видов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;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; гигиенических и санитарно-эпидемиологических оценок по установлению вредного воздействия на человека факторов среды обитания в целях обеспечения федерального государственного контроля (надзора) и федерального государственного надзора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w="11906" w:h="16838"/>
      <w:pgMar w:left="360" w:right="5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4:00Z</dcterms:created>
  <dc:creator>Bekkieva_ZH</dc:creator>
  <dc:description/>
  <dc:language>en-US</dc:language>
  <cp:lastModifiedBy>ORG_OTD1</cp:lastModifiedBy>
  <cp:lastPrinted>2015-06-16T14:31:00Z</cp:lastPrinted>
  <dcterms:modified xsi:type="dcterms:W3CDTF">2016-05-06T09:24:00Z</dcterms:modified>
  <cp:revision>2</cp:revision>
  <dc:subject/>
  <dc:title>Приложение № 1</dc:title>
</cp:coreProperties>
</file>